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0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15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OLIVIA MARTINS ROCHA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2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LIVIA MARTINS ROC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aquim Silveira Mello, 20, Santa Quité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1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2 - 10:27:36 0540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27:00Z</dcterms:created>
  <dc:creator>cpd</dc:creator>
  <dc:description/>
  <cp:keywords/>
  <dc:language>en-US</dc:language>
  <cp:lastModifiedBy>joselene</cp:lastModifiedBy>
  <dcterms:modified xsi:type="dcterms:W3CDTF">2012-09-11T13:29:00Z</dcterms:modified>
  <cp:revision>3</cp:revision>
  <dc:subject/>
  <dc:title>OFÍCIO PRESIDENTE nº 503/2012</dc:title>
</cp:coreProperties>
</file>