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visão de Cultura um palco, som ou trio elétrico para o Festival Cultural de Aniversário de 80 anos d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essencial a disponibilização de um palco, sistema de som adequado ou trio elétrico para o Festival Cultural de Aniversário de 80 anos do Distrito de São João Novo, que será realizado no dia 30 de novembro de 2024, das 13:00 às 22:00, na Praça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ntará com a apresentação de diversas bandas musicais, sendo uma grande oportunidade para a valorização da cultura local e para a integração da comunidade. A estrutura solicitada será fundamental para o sucesso das apresentações e para garantir a qualidade das atividades culturais program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Cultur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4 - 15:45 123807/2024/IS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17T17:32:00Z</dcterms:modified>
  <cp:revision>25</cp:revision>
  <dc:subject/>
  <dc:title/>
</cp:coreProperties>
</file>