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4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outu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bastecimento de água potável pelo caminhão-pipa da prefeitura na Estrada dos Venâncios, 330, (Rua Ac. Santo Antônio II), Pav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moradores desta via não possuem água encanada e necessitam de abastecimento de suas caixas d’água pelo caminhão-pipa da prefeitura. A moradora (sendo idosa) do endereço acima citado, necessita que suas caixas d’água (1000 litros e 500 litros) sejam abastecidas para que suas necessidades básicas sejam supridas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5440" cy="366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6/10/2024 - 13:28 123798/2024/acd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10-16T16:46:00Z</dcterms:modified>
  <cp:revision>24</cp:revision>
  <dc:subject/>
  <dc:title/>
</cp:coreProperties>
</file>