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9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12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VIEIRA DE ABREU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VIEIRA DE ABRE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Quirino Aguiar, 145, Vilar Agu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62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2 - 09:30:24 0526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0:00Z</dcterms:created>
  <dc:creator>cpd</dc:creator>
  <dc:description/>
  <cp:keywords/>
  <dc:language>en-US</dc:language>
  <cp:lastModifiedBy>joselene</cp:lastModifiedBy>
  <dcterms:modified xsi:type="dcterms:W3CDTF">2012-09-04T12:36:00Z</dcterms:modified>
  <cp:revision>3</cp:revision>
  <dc:subject/>
  <dc:title>OFÍCIO PRESIDENTE nº 493/2012</dc:title>
</cp:coreProperties>
</file>