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do bueiro em frente à residência localizada na Rua Miracatu, 138, Jardim Camar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prefeitura fazer o bueiro não passou por manutenção e ao chover o bueiro acaba transbordando entrando água e sujeira na casa do moradora no endereço cit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431665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7810" cy="710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3520" cy="707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10/2024 - 11:37 123768/2024/acd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0-15T15:01:00Z</dcterms:modified>
  <cp:revision>25</cp:revision>
  <dc:subject/>
  <dc:title/>
</cp:coreProperties>
</file>