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9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06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3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OSÉ AUGUSTO VIANA NETO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Presidente do Conselho Regional de Corretores de Imóvei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2 - 09:17:49 0526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9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set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06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3 de Setem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DAIR RIBOTTA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Delegado do CRECI do Município de São Roque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9/2012 - 09:17:49 0526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7:00Z</dcterms:created>
  <dc:creator>cpd</dc:creator>
  <dc:description/>
  <cp:keywords/>
  <dc:language>en-US</dc:language>
  <cp:lastModifiedBy>joselene</cp:lastModifiedBy>
  <dcterms:modified xsi:type="dcterms:W3CDTF">2012-09-04T12:23:00Z</dcterms:modified>
  <cp:revision>3</cp:revision>
  <dc:subject/>
  <dc:title>OFÍCIO PRESIDENTE nº 490/2012</dc:title>
</cp:coreProperties>
</file>