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Excelência a implantação, através do departamento competente, ônibus aos sábados e domingos para o bairro Jardim Suíça Paul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, os munícipes que precisam entrar no trabalho nesses dias da semana às 06h50 e retornar deles às 18h00 não contam com esse horário, o que dificulta seu retorno para a cas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2:48 123741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0-14T15:53:00Z</dcterms:modified>
  <cp:revision>24</cp:revision>
  <dc:subject/>
  <dc:title/>
</cp:coreProperties>
</file>