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8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0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LU FAVERO DE LUCCA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U FAVERO DE LUC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anta Rita, 246, Vila Agui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675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2 - 09:40:39 0509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0:00Z</dcterms:created>
  <dc:creator>cpd</dc:creator>
  <dc:description/>
  <cp:keywords/>
  <dc:language>en-US</dc:language>
  <cp:lastModifiedBy>joselene</cp:lastModifiedBy>
  <dcterms:modified xsi:type="dcterms:W3CDTF">2012-08-28T12:42:00Z</dcterms:modified>
  <cp:revision>3</cp:revision>
  <dc:subject/>
  <dc:title>OFÍCIO PRESIDENTE nº 481/2012</dc:title>
</cp:coreProperties>
</file>