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3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informações a respeito do projeto de reforma do Calçadão da Rua Dr. Stevaux. - Centr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Mediante a reforma do Calçadão, gostaria de informações de quais seriam os equipamentos públicos a serem utilizados para garantir a proteção da população que por ali transita, contra incêndios e a possibilidade de ambulâncias no local em caso de urgê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JULIANA CAL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4/10/2024 - 10:51 123724/2024 - 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10-14T13:53:00Z</dcterms:modified>
  <cp:revision>23</cp:revision>
  <dc:subject/>
  <dc:title/>
</cp:coreProperties>
</file>