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s calçadas em toda a extensão da Rua Santa Quitéria, com início na praça da republica até o final do bairro Vila Irene. as mesmas encontram-se cheia de buracos, com muitas raízes de arvores e várias tampas de bueiros quebr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transeuntes e moradores das proximidades, evitando assi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0:18 123722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10-14T13:25:00Z</dcterms:modified>
  <cp:revision>23</cp:revision>
  <dc:subject/>
  <dc:title/>
</cp:coreProperties>
</file>