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1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NGÉLICA DA COSTA MACHADO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GÉLICA DA COSTA MACHA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austino Henrique da Costa, 37, Jardim Bela Vi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19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29:45 0509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29:00Z</dcterms:created>
  <dc:creator>cpd</dc:creator>
  <dc:description/>
  <cp:keywords/>
  <dc:language>en-US</dc:language>
  <cp:lastModifiedBy>joselene</cp:lastModifiedBy>
  <dcterms:modified xsi:type="dcterms:W3CDTF">2012-08-28T12:31:00Z</dcterms:modified>
  <cp:revision>3</cp:revision>
  <dc:subject/>
  <dc:title>OFÍCIO PRESIDENTE nº 477/2012</dc:title>
</cp:coreProperties>
</file>