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à Vossa Senhoria para, junto à CCR, providenciar</w:t>
      </w:r>
      <w:r>
        <w:rPr>
          <w:rFonts w:cs="Arial" w:ascii="Arial" w:hAnsi="Arial"/>
          <w:b/>
        </w:rPr>
        <w:t xml:space="preserve"> a doação de raspa asfáltica para ser aplicada na Estrada do Quilombo do Carmo, n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o presidente do Quilombo do Carmo, Sr.º Isaque da Cruz, local que se dá acesso pela estrada acima referida, buscou junto à CCR a doação de raspas de asfalto, entretanto foi informado que tal pedido necessitaria vir do Poder Legislativo. Assim, esta Vereadora vem solicitar o supracitado pedido como exigíve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ssalta-se que a doação será de extrema importância à Estrada do Quilombo do Carmo, uma vez que esta se encontra com diversos pontos com intempéries na pisca: buracos, depressões e fissuras. Problemas que geram dificuldade na mobilidade (a qual já enfrenta a longitude dos centros urbanos) e riscos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a doação vem em consonância com os princípios da CCR de colaboração e servir à sociedade, fomentado um trânsito seguro e promissor; trazendo mais confiabilidade e reconhecimento a esta empresa como parte integrante de uma sociedade melhor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(A) DE OBRAS E SERVIÇO</w:t>
      </w:r>
    </w:p>
    <w:p>
      <w:pPr>
        <w:pStyle w:val="Normal"/>
        <w:jc w:val="both"/>
        <w:rPr/>
      </w:pPr>
      <w:r>
        <w:rPr>
          <w:rFonts w:cs="Arial" w:ascii="Arial" w:hAnsi="Arial"/>
        </w:rPr>
        <w:t>ouvidoriaviaoeste@grupoccr.com.br  /  faleconosco@grupoccr.com.br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10/2024 - 10:52 123629/2024</w:t>
    </w:r>
    <w:r>
      <w:rPr/>
      <w:t xml:space="preserve"> / </w:t>
    </w:r>
    <w:r>
      <w:rPr>
        <w:sz w:val="20"/>
        <w:szCs w:val="20"/>
      </w:rPr>
      <w:t>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10-14T08:40:00Z</cp:lastPrinted>
  <dcterms:modified xsi:type="dcterms:W3CDTF">2024-10-14T11:41:00Z</dcterms:modified>
  <cp:revision>24</cp:revision>
  <dc:subject/>
  <dc:title/>
</cp:coreProperties>
</file>