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7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gosto de 2012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Casal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94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27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Casal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EDRO RANGEL FROTA FONSECA E JANICE BATAGLIA FROTA FONSECA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Festeiros 201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2 - 09:20:17 0508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7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gosto de 2012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Casal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94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27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Casal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ILTON SALGADO NUNES E TEREZA AUGUSTA NUNES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Festeiros 201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8/2012 - 09:20:17 0508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20:00Z</dcterms:created>
  <dc:creator>cpd</dc:creator>
  <dc:description/>
  <cp:keywords/>
  <dc:language>en-US</dc:language>
  <cp:lastModifiedBy>joselene</cp:lastModifiedBy>
  <dcterms:modified xsi:type="dcterms:W3CDTF">2012-08-28T12:22:00Z</dcterms:modified>
  <cp:revision>3</cp:revision>
  <dc:subject/>
  <dc:title>OFÍCIO PRESIDENTE nº 474/2012</dc:title>
</cp:coreProperties>
</file>