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7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3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7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QUE APARECIDO SILVA E MARIA ELIZABETH GODINHO SILV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Festeiros 20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15:13 0508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73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3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7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ÔNCIO RODRIGUES DA SILVEIRA FILHO E NADIR FARIA DA SILVEIR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Festeiros 20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2 - 09:15:13 0508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5:00Z</dcterms:created>
  <dc:creator>cpd</dc:creator>
  <dc:description/>
  <cp:keywords/>
  <dc:language>en-US</dc:language>
  <cp:lastModifiedBy>joselene</cp:lastModifiedBy>
  <dcterms:modified xsi:type="dcterms:W3CDTF">2012-08-28T12:19:00Z</dcterms:modified>
  <cp:revision>4</cp:revision>
  <dc:subject/>
  <dc:title>OFÍCIO PRESIDENTE nº 473/2012</dc:title>
</cp:coreProperties>
</file>