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6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97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ANÁLIA VILLIOTTI GUZZON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2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NÁLIA VILLIOTTI GUZZON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ua São Paulo, 67, Centr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P: 18130-120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ão Roque-SP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2 - 10:31:00 0493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31:00Z</dcterms:created>
  <dc:creator>cpd</dc:creator>
  <dc:description/>
  <cp:keywords/>
  <dc:language>en-US</dc:language>
  <cp:lastModifiedBy>joselene</cp:lastModifiedBy>
  <dcterms:modified xsi:type="dcterms:W3CDTF">2012-08-21T13:33:00Z</dcterms:modified>
  <cp:revision>3</cp:revision>
  <dc:subject/>
  <dc:title>OFÍCIO PRESIDENTE nº 464/2012</dc:title>
</cp:coreProperties>
</file>