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6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95/2012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LEONARDO FRANCISCO XAVIER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Jovem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ONARDO FRANCISCO XAVIER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rada da Ponte Lavrada, 410, Alto da Serr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P: 18143-40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2 - 10:14:18 0493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5:00Z</dcterms:created>
  <dc:creator>cpd</dc:creator>
  <dc:description/>
  <cp:keywords/>
  <dc:language>en-US</dc:language>
  <cp:lastModifiedBy>joselene</cp:lastModifiedBy>
  <dcterms:modified xsi:type="dcterms:W3CDTF">2012-08-21T13:26:00Z</dcterms:modified>
  <cp:revision>3</cp:revision>
  <dc:subject/>
  <dc:title>OFÍCIO PRESIDENTE nº 462/2012</dc:title>
</cp:coreProperties>
</file>