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61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Dout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89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20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Doutor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JULIO CESAR CARVALHO NARDELLI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Médico da Seleção de Vôlei Femini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8/2012 - 10:10:13 04935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3:10:00Z</dcterms:created>
  <dc:creator>cpd</dc:creator>
  <dc:description/>
  <cp:keywords/>
  <dc:language>en-US</dc:language>
  <cp:lastModifiedBy>joselene</cp:lastModifiedBy>
  <dcterms:modified xsi:type="dcterms:W3CDTF">2012-08-21T13:12:00Z</dcterms:modified>
  <cp:revision>3</cp:revision>
  <dc:subject/>
  <dc:title>OFÍCIO PRESIDENTE nº 461/2012</dc:title>
</cp:coreProperties>
</file>