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5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6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3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THIAGO AMÉRICO DE SOUZ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Organizador da Campanha do Agasalho.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2 - 09:17:32 0485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5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6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3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BRUNO REATEGUI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Organizador da Campanha do Agasalho.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8/2012 - 09:17:32 0485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7:00Z</dcterms:created>
  <dc:creator>cpd</dc:creator>
  <dc:description/>
  <cp:keywords/>
  <dc:language>en-US</dc:language>
  <cp:lastModifiedBy>joselene</cp:lastModifiedBy>
  <dcterms:modified xsi:type="dcterms:W3CDTF">2012-08-14T12:19:00Z</dcterms:modified>
  <cp:revision>3</cp:revision>
  <dc:subject/>
  <dc:title>OFÍCIO PRESIDENTE nº 450/2012</dc:title>
</cp:coreProperties>
</file>