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(À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(A) DO CONSELHO REGIONAL DE ENGENHARIA E AGRONOMIA (CREA) – SÃO ROQUE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ua Garfield Pereira Barreto, 95. Centro.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EP: 18130-380. São Roque - SP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(11) 4712-4377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leconosco@creasp.org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20 12357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9:56:00Z</dcterms:modified>
  <cp:revision>14</cp:revision>
  <dc:subject/>
  <dc:title/>
</cp:coreProperties>
</file>