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 xml:space="preserve">, conforme exigência legal prevista na Lei Federal nº 101/2000 – Lei de Responsabilidade Fiscal. 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VINICIUS CESAR PENS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Presidente da Associação das Indústrias de São Roque e Mairinque - AISAM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venida Santa Rita, 57. Vila Santa Rita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P 18130-675. São Roque - SP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: (11) 4712-6979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mail: aisam@aisam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1 12358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5:00Z</dcterms:modified>
  <cp:revision>14</cp:revision>
  <dc:subject/>
  <dc:title/>
</cp:coreProperties>
</file>