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45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outub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nvido Vossa Senhoria para participar de Audiência Pública (LDO) no próximo dia 16/10/2024, às 18:00 horas na Câmara Municipal, para apresentação e discussão do </w:t>
      </w:r>
      <w:r>
        <w:rPr>
          <w:rFonts w:cs="Arial" w:ascii="Arial" w:hAnsi="Arial"/>
          <w:b/>
          <w:bCs/>
        </w:rPr>
        <w:t>Projeto de Lei nº 073, de 30/09/2024, que “Estima a Receita e fixa a Despesa do Município da Estância Turística São Roque, Estado de São Paulo, para o exercício de 2025 (LOA)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Recuodecorpodetexto2"/>
        <w:spacing w:lineRule="auto" w:line="24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Ao(À)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PRESIDENTE DO CONSELHO MUNICIPAL DE DESENVOLVIMENTO RURAL SUSTENTÁVEL - CMDR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8/10/2024 - 15:18 123571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0-08T19:48:00Z</dcterms:modified>
  <cp:revision>14</cp:revision>
  <dc:subject/>
  <dc:title/>
</cp:coreProperties>
</file>