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ONALDO XAVIER ALVES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lang w:eastAsia="en-US"/>
        </w:rPr>
        <w:t>Presidente do Conselho Comunitário de Segurança de São Roque –</w:t>
      </w:r>
      <w:r>
        <w:rPr>
          <w:rFonts w:cs="Arial" w:ascii="Arial" w:hAnsi="Arial"/>
          <w:b/>
          <w:bCs/>
          <w:lang w:eastAsia="en-US"/>
        </w:rPr>
        <w:t xml:space="preserve"> CONSEG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: (11) 98689-5312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-mail: ronaldo_xavier@uol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8 12357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47:00Z</dcterms:modified>
  <cp:revision>14</cp:revision>
  <dc:subject/>
  <dc:title/>
</cp:coreProperties>
</file>