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o(À)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RESIDENTE DO CONSELHO MUNICIPAL DE DEFESA DO MEIO AMBIENTE - COMDEM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7 12356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55:00Z</dcterms:modified>
  <cp:revision>14</cp:revision>
  <dc:subject/>
  <dc:title/>
</cp:coreProperties>
</file>