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3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outu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6/10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73, de 30/09/2024, que “Estima a Receita e fixa a Despesa do Município da Estância Turística São Roque, Estado de São Paulo, para o exercício de 2025 (LOA)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o(À)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PRESIDENTE DO CONSELHO MUNICIPAL DE ALIMENTAÇÃO ESCOLAR - CA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0/2024 - 15:17 123565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08T18:53:00Z</dcterms:modified>
  <cp:revision>14</cp:revision>
  <dc:subject/>
  <dc:title/>
</cp:coreProperties>
</file>