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3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o(À)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RESIDENTE DO CONSELHO MUNICIPAL DA EDUCAÇÃO - CM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6 12356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52:00Z</dcterms:modified>
  <cp:revision>14</cp:revision>
  <dc:subject/>
  <dc:title/>
</cp:coreProperties>
</file>