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(À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GESTOR(A) DA CASA DOS CONSELHOS DA ESTÂNCIA TURÍSTICA DE SÃO ROQUE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casadosconselhos@saoroque.sp.gov.b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5 12355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44:00Z</dcterms:modified>
  <cp:revision>14</cp:revision>
  <dc:subject/>
  <dc:title/>
</cp:coreProperties>
</file>