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2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(À)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(a) Senhor(a)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D. Chefe de Gabinete da Prefeitura da Estância Turística de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2 12354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37:00Z</dcterms:modified>
  <cp:revision>15</cp:revision>
  <dc:subject/>
  <dc:title/>
</cp:coreProperties>
</file>