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SIMONI CAMARGO ROCH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Diretora do Departamento de Saúde da Prefeitura da Estância Turística d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2 12354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33:00Z</dcterms:modified>
  <cp:revision>14</cp:revision>
  <dc:subject/>
  <dc:title/>
</cp:coreProperties>
</file>