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JEANE STTEFANIE AMORIM DOS SANTO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ampeão dos Jogos Regionais 2012 na Modalidade Atletism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ARCELO HENRIQUE RODRIGUE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ampeão dos Jogos Regionais 2012 na Modalidade Atletism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AIQUE PACHECO DOS SANTO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ampeão dos Jogos Regionais 2012 na Modalidade Basquete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ANIEL PETERS DORNELA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ampeão dos Jogos Regionais 2012 na Modalidade Basquete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LIVELTON DOS SANTOS SOARE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ampeão dos Jogos Regionais 2012 na Modalidade Basquete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FRANCO VECCHIOLI DE LIM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ampeão dos Jogos Regionais 2012 na Modalidade Basquete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GABRIEL MENDES DA SILV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ampeão dos Jogos Regionais 2012 na Modalidade Basquete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HIGOR HENRIQUE VIEIRA RIBEIRO AZARIA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ampeão dos Jogos Regionais 2012 na Modalidade Basquete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KELVIN SALES DE LIM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ampeão dos Jogos Regionais 2012 na Modalidade Basquete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ARCEL SILVEIR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ampeão dos Jogos Regionais 2012 na Modalidade Basquete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ATHEUS FELIPE MANÃO DA PAZ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ampeão dos Jogos Regionais 2012 na Modalidade Basquete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AULO HENRIQUE BARRO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ampeão dos Jogos Regionais 2012 na Modalidade Basquete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VITOR SANTIAGO DOS SANTOS SOUS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ampeão dos Jogos Regionais 2012 na Modalidade Basquete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FABIANA ASPIRINO CHIAPARINI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ampeã dos Jogos Regionais 2012 na Modalidade Têni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GIULIA LINS PERRONE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ampeã dos Jogos Regionais 2012 na Modalidade Têni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JULIA SIAULYS CARDOS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ampeã dos Jogos Regionais 2012 na Modalidade Têni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ARINA BARCELLINI LEBRÃ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ampeã dos Jogos Regionais 2012 na Modalidade Têni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ANDRA LOPES CALCINE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ampeã dos Jogos Regionais 2012 na Modalidade Têni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LIKEDMA CARVALHAL NUNE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Capoeir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VELIN DE SOUZ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Capoeir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FERNANDA BARBOZA DOS SANTO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Capoeir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VÂNIA APARECIDA DOS SANTO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Capoeir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ISABELA LAMÊGO MAI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Vôlei de Prai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HIRLENY ARNALDO COST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Vôlei de Prai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MANDA CARDOSO SILV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Basquete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NA CAROLINA CAPORRINO BRITO MONTEIR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Basquete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AROLINE DA SILVA MENDE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Basquete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JÉSSICA CRISTINE KULKAS DA SILV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Basquete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AÍS MARQUE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Basquete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ARCELLA ALBINO DOS SANTO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Basquete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ARIA CAROLINA BERNARDO PEREIR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Basquete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ind w:right="3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ARIA ZEBER DOS SANTO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Basquete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AYARA SILVA RODRIGUE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Basquete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EBECA TATINI SILV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Basquete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AMARA MATTHES PEREIR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Basquete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TEPHANIE COSTA DE OLIVEIR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Basquete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AROLINA CORDEIRO OLIVEIRA COST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Atletism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AMARIS AMARAL FERREIR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Atletism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ANGELA PESSOA DE SOUZA SANTO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Atletism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JANAÍNA APARECIDA FERNANDE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Atletism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JÉSSICA CAVALCANTE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Atletism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JULIANA ROSA DE MELL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Atletism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KETLIN JEICE LIN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Atletism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ETÍCIA DE ARAÚJO BAZILIU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Atletism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UANA CARLA DE LIMA MARQUE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Atletism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MAURI DINIZ VAZ JUNIOR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Atletism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DSON PEREIRA SOUS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Atletism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FÁBIO FELIPE JANUÁRIO RODRIGUE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Atletism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JUSTINO BARBOSA DOS SANTO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Atletism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UAN SILVA DE SOUZ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Atletism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UCAS ADRIANO DE OLIVEIR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Atletism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AULO HENRIQUE BARRO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Atletism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VICENZO BARROS DA SILVEIRA GENG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Atletism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BRUNNO CIMINO BARBOS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Têni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EONARDO SILVA CERRI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Têni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ATHEUS YUITI NODIRI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Têni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ARLOS RENATO MARTINS ARRUD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Vôlei de Prai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  <w:t>EDSON FELIPE HOFFMAN DE BARRO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Vôlei de Prai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LEXANDRE NIYAM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Handebol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RTHUR FLOSI ALEXANDRE PEÃ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Handebol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ENNYS DILETTOSO BELLARD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Handebol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OUGLAS GOMES MENES SEVILHA CASTR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Handebol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USÉBIO IGNÁCIO FALOMIR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Handebol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FRANCISCO MASSAITI AKINAG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Handebol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UIZ GABRIEL KLINGELHOEFER DE FREITAS SANTO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Handebol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AULO DESSEN SIQUEIRA BRIT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Handebol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AFAEL FERNANDES DIAS FERREIR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Handebol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DOLFO TARSITANO MOSCATELLI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Handebol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UBENS MARCELINO LYR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Handebol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TAWAN SOUZA GONÇALVE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Handebol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ULISSES DEMARCHI SILVA TERR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Handebol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VICTOR FLOSI ALEXANDRE PEÃ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Handebol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NDRÉ MEDIN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Modalidade: Vôlei 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NTHONY FELIPE SOUZA MARTIN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Modalidade: Vôlei 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LEBER DA SILVA BOTELH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Modalidade: Vôlei 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GLAUBER SILVA DE FARIA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Modalidade: Vôlei 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ÍTALO REIS BETARELLI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Modalidade: Vôlei 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ATHEUS DE MARC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Modalidade: Vôlei 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ATHEUS DOMINGUES VIEIR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Modalidade: Vôlei 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ATHEUS VINICIUS FREIRE RIBEIR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Modalidade: Vôlei 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AULO HENRIQUE DUARTE PEDROS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Modalidade: Vôlei 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VINICIUS GUILHERME DA SILV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Modalidade: Vôlei 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ELLINGTON SAES VIEIR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Modalidade: Vôlei 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AÍZ CAROLINE PIZZINGRILLI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Ginástica Rítmic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DSON LIM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Natação PCD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UIS GUSTAVO CANAVEZES CHAVES DE OLIVEIR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Karatê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UIS FELIPE MOTA VIEIR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Karatê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EDRO JONAS FERREIRA DE OLIVEIR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Karatê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HORACIO TSUNEIKY SAT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Karatê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AFAEL SOARE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Karatê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FERNANDA SUBTIL MACHADO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Karatê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ILKA DAMARIS MARQUES DE SOUZ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Karatê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VANESSA FRANCO TAVARE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Karatê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5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UIZA CAROLINA TAVARES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odalidade: Karatê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52:38 0469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55:00Z</dcterms:created>
  <dc:creator>cpd</dc:creator>
  <dc:description/>
  <cp:keywords/>
  <dc:language>en-US</dc:language>
  <cp:lastModifiedBy>cpd</cp:lastModifiedBy>
  <cp:lastPrinted>2012-08-27T16:02:00Z</cp:lastPrinted>
  <dcterms:modified xsi:type="dcterms:W3CDTF">2012-08-27T19:05:00Z</dcterms:modified>
  <cp:revision>3</cp:revision>
  <dc:subject/>
  <dc:title>OFÍCIO PRESIDENTE nº 435/2012</dc:title>
</cp:coreProperties>
</file>