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MARCOS ADRIANO CANTER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Diretor do Departamento de Finanças da Prefeitura da Estância Turística   de São Roque – SP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0 12354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27:00Z</dcterms:modified>
  <cp:revision>14</cp:revision>
  <dc:subject/>
  <dc:title/>
</cp:coreProperties>
</file>