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2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 Senhor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por meio deste reencaminhar a reivindicação da população do Bairro do Ibaté. Como já é de conhecimento da Prefeitura, visto que esse pedido foi protocolado em 08/07/2010, a destruição da barragem do lago na Rua 2 pelas fortes chuvas traz um considerável transtorno tanto aos munícipes quanto ao meio ambiente. 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do a esse caso, houve um sério dano ao equilíbrio ecológico ambiental bem como uma desconfiguração total da área comum do loteamento. Além disso, o estado de conservação das vias públicas é extremamente precário, com trechos esburacados, sem sangrias e valetas laterais para o escoamento das enxurradas. Esse estado tem causado danos e atolamentos de veículos que por ali transitam diariamente, 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/>
      </w:pPr>
      <w:r>
        <w:rPr>
          <w:rFonts w:cs="Arial" w:ascii="Verdana" w:hAnsi="Verdana"/>
          <w:szCs w:val="24"/>
        </w:rPr>
        <w:t xml:space="preserve">Ao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09:56:56 0468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2:00Z</dcterms:created>
  <dc:creator>cpd</dc:creator>
  <dc:description/>
  <cp:keywords/>
  <dc:language>en-US</dc:language>
  <cp:lastModifiedBy>cpd</cp:lastModifiedBy>
  <cp:lastPrinted>2012-09-06T11:02:00Z</cp:lastPrinted>
  <dcterms:modified xsi:type="dcterms:W3CDTF">2012-09-06T14:03:00Z</dcterms:modified>
  <cp:revision>4</cp:revision>
  <dc:subject/>
  <dc:title>OFÍCIO PRESIDENTE nº 428/2012</dc:title>
</cp:coreProperties>
</file>