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2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77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CACÍLIA CHAGAS ANTINARELLI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2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ACÍLIA CHAGAS ANTINARELLI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ua Sebastião Martins Villaça, s/nº, Cambará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09:28:59 0468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11:00Z</dcterms:created>
  <dc:creator>cpd</dc:creator>
  <dc:description/>
  <cp:keywords/>
  <dc:language>en-US</dc:language>
  <cp:lastModifiedBy>joselene</cp:lastModifiedBy>
  <dcterms:modified xsi:type="dcterms:W3CDTF">2012-08-07T13:13:00Z</dcterms:modified>
  <cp:revision>5</cp:revision>
  <dc:subject/>
  <dc:title>OFÍCIO PRESIDENTE nº 426/2012</dc:title>
</cp:coreProperties>
</file>