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47/2007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ndo a Indicação nº 836/2006)</w:t>
      </w:r>
    </w:p>
    <w:p>
      <w:pPr>
        <w:pStyle w:val="Normal"/>
        <w:spacing w:lineRule="exact" w:line="320"/>
        <w:ind w:firstLine="340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lineRule="exact" w:line="320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a construção de uma ponte na Rua 7, Monte Serrat, Distrito de São João Novo.</w:t>
      </w:r>
    </w:p>
    <w:p>
      <w:pPr>
        <w:pStyle w:val="Textoembloco"/>
        <w:spacing w:lineRule="exact" w:line="320"/>
        <w:ind w:left="0"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TextBodyIndent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lineRule="exact" w:line="320"/>
        <w:ind w:left="283" w:firstLine="31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Vereador que esta subscreve INDICA ao Excelentíssimo Senhor Prefeito Municipal, para que se digne determinar as providências necessárias junto ao setor competente, objetivando a construção de uma ponte na Rua 7, Monte Serrat, Distrito de São João Novo. </w:t>
      </w:r>
    </w:p>
    <w:p>
      <w:pPr>
        <w:pStyle w:val="Recuodecorpodetexto3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 w:before="0" w:after="1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Considerando que, pela ponte da Rua 7, Monte Serrat, Distrito de São João Novo, passa, diariamente, grande número de veículos e que no referido local já existe uma ponte, só que se encontra em péssimas condições de conservação;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Considerando, finalmente, que por essa razão, este Vereador e os moradores aguardam providências urgentes para a construção de nova ponte, tendo em vista que se trata de reivindicação antiga da comunidade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/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Armando Anéas Nunes</w:t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Lilo)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4:29:00Z</dcterms:created>
  <dc:creator>vinicius</dc:creator>
  <dc:description/>
  <cp:keywords/>
  <dc:language>en-US</dc:language>
  <cp:lastModifiedBy>vinicius</cp:lastModifiedBy>
  <cp:lastPrinted>2007-01-18T16:35:00Z</cp:lastPrinted>
  <dcterms:modified xsi:type="dcterms:W3CDTF">2008-01-09T14:29:00Z</dcterms:modified>
  <cp:revision>1</cp:revision>
  <dc:subject/>
  <dc:title>INDICAÇÃO Nº 28/2007</dc:title>
</cp:coreProperties>
</file>