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6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35/2006)</w:t>
      </w:r>
    </w:p>
    <w:p>
      <w:pPr>
        <w:pStyle w:val="Normal"/>
        <w:spacing w:lineRule="exact" w:line="320"/>
        <w:ind w:left="3402" w:right="25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pavimentação asfáltica da Travessa José Teixeira Pombo, Distrito de São João Novo.</w:t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, INDICA ao Excelentíssimo Senhor Prefeito Municipal, para que se digne determinar as providências necessárias junto ao setor competente, visando à pavimentação asfáltica da Travessa José Teixeira Pombo, Centro, Distrito de São João Novo.</w:t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Recuodecorpodetexto2"/>
        <w:spacing w:lineRule="exact" w:line="320"/>
        <w:ind w:right="250" w:firstLine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os moradores, sendo uma obra de suma importância tendo em vista que a referida Travessa está localizada no centro do Distrito de São João Novo.</w:t>
      </w:r>
    </w:p>
    <w:p>
      <w:pPr>
        <w:pStyle w:val="TextBodyIndent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Saliento que a via pública em tela dá acesso ao Clube Sete de Setembro e em dias de chuva a água barrenta entra no citado Clube, prejudicando suas atividades sociais, além do mais, trata</w:t>
        <w:noBreakHyphen/>
        <w:t xml:space="preserve">se de uma obra de baixo custo em virtude da extensão da rua.  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Portanto, tanto este Vereador como a comunidade daquele Distrito, aguardam que providências urgentes sejam tomadas objetivando resolver, em curto prazo, o problema em tel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16"/>
          <w:szCs w:val="16"/>
        </w:rPr>
      </w:pPr>
      <w:r>
        <w:rPr>
          <w:sz w:val="16"/>
          <w:szCs w:val="16"/>
        </w:rPr>
        <w:t>/prt-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8:00Z</dcterms:created>
  <dc:creator>vinicius</dc:creator>
  <dc:description/>
  <cp:keywords/>
  <dc:language>en-US</dc:language>
  <cp:lastModifiedBy>vinicius</cp:lastModifiedBy>
  <cp:lastPrinted>2007-01-12T13:53:00Z</cp:lastPrinted>
  <dcterms:modified xsi:type="dcterms:W3CDTF">2008-01-09T14:28:00Z</dcterms:modified>
  <cp:revision>1</cp:revision>
  <dc:subject/>
  <dc:title>INDICAÇÃO Nº 28/2007</dc:title>
</cp:coreProperties>
</file>