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6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ês de outu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. Presentes na condição de suplente o Vereador Alacir Raysel. Ausente os Vereadores Marcos Roberto Martins Arruda, Membro; William da Silva Albuquerque, Membro e Paulo Rogério Noggerini Júnior, Vice-Presidente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0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21/2024 ao Projeto de Lei Nº 74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4/2024 - Dispõe sobre a abertura de crédito adicional suplementar no valor de R$ 4.999.626,41 (quatro milhões, novecentos e noventa e nove mil, seiscentos e vinte e seis reais e quarenta e um centavo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22/2024 ao Projeto de Lei Nº 7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5/2024 - Dispõe sobre a abertura de crédito adicional especial no valor de R$ 789.451,40 (setecentos e oitenta e nove mil quatrocentos e cinquenta e um reais e quarenta centavo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23/2024 ao Projeto de Lei Nº 8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9/2024 - Insere, no Calendário Oficial de Eventos da Estância Turística de São Roque, o Encontro de Carros "Noites dos Baixos"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24/2024 ao Projeto de Lei Nº 9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2/2024 - Denomina "Praça O Brasil para Cristo" praça localizada no loteamento Jardim Villaça, bairro Taboã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2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04T12:52:00Z</dcterms:modified>
  <cp:revision>48</cp:revision>
  <dc:subject/>
  <dc:title/>
</cp:coreProperties>
</file>