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0/2024-L,</w:t>
      </w:r>
      <w:r>
        <w:rPr>
          <w:rFonts w:cs="Arial" w:ascii="Arial" w:hAnsi="Arial"/>
          <w:color w:val="000000"/>
          <w:sz w:val="24"/>
          <w:szCs w:val="24"/>
        </w:rPr>
        <w:t xml:space="preserve"> DE 30/09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55/2024, DE 03/10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Mesa Diretora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tera a Lei Municipal nº 5.893, de 12 de setembro de 2024, e a Lei Municipal n° 5.894, de 12 de setembr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color w:val="000000"/>
        </w:rPr>
        <w:t>Ficam revogados os inc. II, III e IV do art. 1º da Lei n° 5.893, de 12 de setembro de 202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Ficam revogados os inc. II, III e IV do art. 1º da Lei n° 5.894, de 12 de setembro de 2024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Ficam revogados os inc. II, III e IV do art. 2º da Lei n° 5.894, de 12 de setembro de 202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a sua publicação oficia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Extraordinária, de 1º de outu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3T17:34:00Z</dcterms:modified>
  <cp:revision>48</cp:revision>
  <dc:subject/>
  <dc:title/>
</cp:coreProperties>
</file>