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9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52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ORDELI FRANCISC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22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  <w:t>Presi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LI FRANCISC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Grécia, 661, Distrito de Maylas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77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2 - 11:30:26 0411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0:00Z</dcterms:created>
  <dc:creator>cpd</dc:creator>
  <dc:description/>
  <cp:keywords/>
  <dc:language>en-US</dc:language>
  <cp:lastModifiedBy>joselene</cp:lastModifiedBy>
  <dcterms:modified xsi:type="dcterms:W3CDTF">2012-07-03T14:32:00Z</dcterms:modified>
  <cp:revision>3</cp:revision>
  <dc:subject/>
  <dc:title>OFÍCIO PRESIDENTE nº 394/2012</dc:title>
</cp:coreProperties>
</file>