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36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junh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2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5 de Junh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GÉRIO ALVES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oordenador do Centro de Convivência do Idoso - CC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6/2012 - 09:52:28 03900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2:52:00Z</dcterms:created>
  <dc:creator>cpd</dc:creator>
  <dc:description/>
  <cp:keywords/>
  <dc:language>en-US</dc:language>
  <cp:lastModifiedBy>joselene</cp:lastModifiedBy>
  <dcterms:modified xsi:type="dcterms:W3CDTF">2012-06-26T12:55:00Z</dcterms:modified>
  <cp:revision>3</cp:revision>
  <dc:subject/>
  <dc:title>OFÍCIO PRESIDENTE nº 368/2012</dc:title>
</cp:coreProperties>
</file>