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5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21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ZULMIRA RODRIGUES PAULIN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20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LMIRA RODRIGUES PAUL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r. Julio Prestes Albuquerque, s/nº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rinque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20-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2 - 14:58:59 0374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59:00Z</dcterms:created>
  <dc:creator>cpd</dc:creator>
  <dc:description/>
  <cp:keywords/>
  <dc:language>en-US</dc:language>
  <cp:lastModifiedBy>joselene</cp:lastModifiedBy>
  <cp:lastPrinted>2012-06-19T15:02:00Z</cp:lastPrinted>
  <dcterms:modified xsi:type="dcterms:W3CDTF">2012-06-19T18:02:00Z</dcterms:modified>
  <cp:revision>5</cp:revision>
  <dc:subject/>
  <dc:title>OFÍCIO PRESIDENTE nº 356/2012</dc:title>
</cp:coreProperties>
</file>