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5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14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8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UCIANO SILVA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Técnico da Equipe do BNH/SÃO LUIZ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2 - 11:20:27 0373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5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14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8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À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EQUIPE DA VILA NO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2 - 11:20:27 0373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0:00Z</dcterms:created>
  <dc:creator>cpd</dc:creator>
  <dc:description/>
  <cp:keywords/>
  <dc:language>en-US</dc:language>
  <cp:lastModifiedBy>joselene</cp:lastModifiedBy>
  <dcterms:modified xsi:type="dcterms:W3CDTF">2012-06-19T14:29:00Z</dcterms:modified>
  <cp:revision>5</cp:revision>
  <dc:subject/>
  <dc:title>OFÍCIO PRESIDENTE nº 354/2012</dc:title>
</cp:coreProperties>
</file>