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95/2024</w:t>
      </w:r>
    </w:p>
    <w:p>
      <w:pPr>
        <w:pStyle w:val="TextBodyIndent"/>
        <w:spacing w:lineRule="auto" w:line="36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São Roque, 30 de setembro de 2024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</w:rPr>
        <w:t xml:space="preserve">Tendo em vista o convênio empréstimo, firmado entre a Câmara Municipal da Estância Turística de São Roque e a Caixa Econômica Federal, autorizamos o débito na conta corrente sob nº </w:t>
      </w:r>
      <w:r>
        <w:rPr>
          <w:rFonts w:cs="Arial" w:ascii="Arial" w:hAnsi="Arial"/>
          <w:b/>
          <w:bCs/>
        </w:rPr>
        <w:t>0576.006.00000044</w:t>
        <w:noBreakHyphen/>
        <w:t>4</w:t>
      </w:r>
      <w:r>
        <w:rPr>
          <w:rFonts w:cs="Arial" w:ascii="Arial" w:hAnsi="Arial"/>
        </w:rPr>
        <w:t>, na data de 30/09/2024, da importância de R$ 29.112,91 (vinte e nove mil, cento e doze reais e noventa e um centavos), referente a empréstimo consignado em folha, competência de setembro/2024, constantes da relação anexa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fael Tanzi de Araújo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uracy Moraes de Oliveira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Coordenador Administrativ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homaz Antônio Lisboa Terr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Gerente Geral da Caixa Econômica Federal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gência de São Roque - SP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ua Prof. Germano Negrini nº 125</w:t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400040" cy="292227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292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30/09/2024 - 08:39 12181/2024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1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mauracy</cp:lastModifiedBy>
  <cp:lastPrinted>2017-05-30T11:49:00Z</cp:lastPrinted>
  <dcterms:modified xsi:type="dcterms:W3CDTF">2024-09-30T11:51:00Z</dcterms:modified>
  <cp:revision>17</cp:revision>
  <dc:subject/>
  <dc:title/>
</cp:coreProperties>
</file>