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3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11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DENILSON CORREIA – MESTRE KALUNGA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10:33:47 0350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3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11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ILVIA DOMINGUES PEDROS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2 - 10:33:47 0350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3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i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11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i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ONIQUE DOMINGUES CORREIA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2 - 10:33:47 0350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3:00Z</dcterms:created>
  <dc:creator>cpd</dc:creator>
  <dc:description/>
  <cp:keywords/>
  <dc:language>en-US</dc:language>
  <cp:lastModifiedBy>joselene</cp:lastModifiedBy>
  <dcterms:modified xsi:type="dcterms:W3CDTF">2012-06-12T13:38:00Z</dcterms:modified>
  <cp:revision>3</cp:revision>
  <dc:subject/>
  <dc:title>OFÍCIO PRESIDENTE nº 336/2012</dc:title>
</cp:coreProperties>
</file>