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à SABESP a realização da "operação tapa-buraco", na Rua Pedro Conti (trecho do número 45) - Centro. (FOTO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em razão de obras realizadas por esta empresa, o presente pedido a fim de obter as necessárias melhorias através da operação “tapa buraco” para que o tráfego de veículos e o fluxo de pedestres da região se dê sem maiores transtornos, minimizando risco de acidentes para os cidadãos que por ali transitam e prejuízo aos proprietários de veícul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ELIELTON DE OLIVEI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Gerente da Sabesp – Estância Turística de São Roque – SP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283"/>
        <w:rPr>
          <w:rFonts w:ascii="Arial" w:hAnsi="Arial" w:cs="Arial"/>
        </w:rPr>
      </w:pPr>
      <w:r>
        <w:rPr>
          <w:rFonts w:cs="Arial" w:ascii="Arial" w:hAnsi="Arial"/>
        </w:rPr>
        <w:object w:dxaOrig="12629" w:dyaOrig="8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1.55pt;height:446.25pt" filled="f" o:ole="">
            <v:imagedata r:id="rId3" o:title=""/>
          </v:shape>
          <o:OLEObject Type="Embed" ProgID="" ShapeID="ole_rId2" DrawAspect="Content" ObjectID="_40636168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9/2024 - 10:52 12068/2024 BSA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9-26T13:57:00Z</dcterms:modified>
  <cp:revision>23</cp:revision>
  <dc:subject/>
  <dc:title/>
</cp:coreProperties>
</file>