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substituição do ponto de ônibus localizado na Rua Álvaro Pinto Duarte (Próximo ao Condomínio Mabruk) (FOTO ANEX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É de suma importância para a segurança dos cidadãos em dias de tempestades, uma vez que estas podem resultar em resfriados e outras complicações de saúde. Da mesma forma em dias de sol intenso, a fim de prevenir a insolação e outros agravos à saúde dos indivídu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cobertura adequada para o ponto de ônibus garante o conforto e principalmente a segurança dos usuários enquanto aguardam a chegada do transporte públi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1182370</wp:posOffset>
                </wp:positionV>
                <wp:extent cx="838200" cy="447675"/>
                <wp:effectExtent l="6985" t="13335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7840"/>
                        </a:xfrm>
                        <a:prstGeom prst="leftArrow">
                          <a:avLst>
                            <a:gd name="adj1" fmla="val 50000"/>
                            <a:gd name="adj2" fmla="val 46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6.85pt;margin-top:93.1pt;width:65.95pt;height:35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306070</wp:posOffset>
                </wp:positionV>
                <wp:extent cx="476250" cy="1162050"/>
                <wp:effectExtent l="1016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62080"/>
                        </a:xfrm>
                        <a:prstGeom prst="downArrow">
                          <a:avLst>
                            <a:gd name="adj1" fmla="val 50000"/>
                            <a:gd name="adj2" fmla="val 60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.1pt;margin-top:24.1pt;width:37.45pt;height:9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.8pt;height:414.1pt" filled="f" o:ole="">
            <v:imagedata r:id="rId3" o:title=""/>
          </v:shape>
          <o:OLEObject Type="Embed" ProgID="" ShapeID="ole_rId2" DrawAspect="Content" ObjectID="_26256089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9/2024 - 10:39 12067/2024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9-26T13:57:00Z</dcterms:modified>
  <cp:revision>24</cp:revision>
  <dc:subject/>
  <dc:title/>
</cp:coreProperties>
</file>