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instalação de cobertura para ponto de ônibus na Estrada Adão Pires de Albuquerque - Bairro: Ponte Lavrada (IMAGEM ANEXA)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 suma importância para a segurança dos cidadãos em dias de tempestades, uma vez que estas podem resultar em resfriados e outras complicações de saúde. Da mesma forma em dias de sol intenso, a fim de prevenir a insolação e outros agravos à saúde dos indivídu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Uma cobertura adequada para o ponto de ônibus garante o conforto e principalmente a segurança dos usuários enquanto aguardam a chegada do transporte públic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object w:dxaOrig="12629" w:dyaOrig="8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35pt;height:536.35pt" filled="f" o:ole="">
            <v:imagedata r:id="rId3" o:title=""/>
          </v:shape>
          <o:OLEObject Type="Embed" ProgID="" ShapeID="ole_rId2" DrawAspect="Content" ObjectID="_29677974" r:id="rId2"/>
        </w:objec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9/2024 - 10:09 12066/2024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9-26T14:43:00Z</dcterms:modified>
  <cp:revision>26</cp:revision>
  <dc:subject/>
  <dc:title/>
</cp:coreProperties>
</file>