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97/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iluminação no ponto de ônibus na Avenida Roberto de Mattos (Rod. Raposo Tavares), em frente ao Estância Supermercad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colocação de iluminação no ponto de ônibus na Avenida Roberto de Mattos (Rod. Raposo Tavares), em frente ao Estância Supermercad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Por mais que tenha a iluminação pública nos postes onde fica localizado o ponto de ônibus </w:t>
      </w:r>
      <w:r>
        <w:rPr>
          <w:rFonts w:cs="Arial" w:ascii="Arial" w:hAnsi="Arial"/>
          <w:b/>
          <w:bCs/>
        </w:rPr>
        <w:t>(foto anexa)</w:t>
      </w:r>
      <w:r>
        <w:rPr>
          <w:rFonts w:cs="Arial" w:ascii="Arial" w:hAnsi="Arial"/>
        </w:rPr>
        <w:t xml:space="preserve">, no período noturno acaba ficando mais escuro, e por ser um local menos movimentado neste período, pode se tornar um ambiente propício à criminalidade. </w:t>
      </w:r>
    </w:p>
    <w:p>
      <w:pPr>
        <w:pStyle w:val="Normal"/>
        <w:spacing w:lineRule="auto" w:line="360"/>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5 de set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570855"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570855" cy="3436620"/>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5/09/2024 - 13:38 12036/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25T19:27:00Z</dcterms:modified>
  <cp:revision>251</cp:revision>
  <dc:subject/>
  <dc:title/>
</cp:coreProperties>
</file>