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quatro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Alacir Raysel, Vice-Presidente; Guilherme Araújo Nunes, Secretário; e Cláudia Rita Duarte Pedroso, Membro. Ausente os Vereadores Diego Gouveia da Costa, Presidente; Thiago Vieira Nunes, Membro;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/2024 ao Projeto de Lei Nº 8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4/2024 - Dá denominação de "Alameda Eco Primavera" a via localizada no bairro Sorocamirim. Nada mais havendo a ser tratado na presente reunião, encerraram-se os trabalhos às </w:t>
      </w:r>
      <w:r>
        <w:rPr>
          <w:rFonts w:cs="Arial" w:ascii="Arial" w:hAnsi="Arial"/>
          <w:b/>
          <w:bCs/>
        </w:rPr>
        <w:t>17h4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5T18:53:00Z</dcterms:modified>
  <cp:revision>9</cp:revision>
  <dc:subject/>
  <dc:title/>
</cp:coreProperties>
</file>