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para providenciar, junto ao Departamento de Obras, </w:t>
      </w:r>
      <w:r>
        <w:rPr>
          <w:rFonts w:cs="Arial" w:ascii="Arial" w:hAnsi="Arial"/>
          <w:b/>
          <w:bCs/>
        </w:rPr>
        <w:t>os serviços de motonivelamento e cascalhamento na João Garcia da Silva em São João Nov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trazendo, logo, mais qualidade de vida das comunidad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áudia Rita Duarte Pedroso                              Thiago Vieira Nun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(Dra. Cláudia Pedroso)                                      (Thiago Nune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readora                                                           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9/2024 - 14:51 12041/2024/m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9-25T18:55:00Z</dcterms:modified>
  <cp:revision>25</cp:revision>
  <dc:subject/>
  <dc:title/>
</cp:coreProperties>
</file>