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1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79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4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YONAH DOMENICO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oprietária da Farmati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2 - 09:46:10 0339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1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79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4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ODRIGO DE FARIA CHACK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oprietário da Farmati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6/2012 - 09:46:10 0339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46:00Z</dcterms:created>
  <dc:creator>cpd</dc:creator>
  <dc:description/>
  <cp:keywords/>
  <dc:language>en-US</dc:language>
  <cp:lastModifiedBy>joselene</cp:lastModifiedBy>
  <dcterms:modified xsi:type="dcterms:W3CDTF">2012-06-05T12:49:00Z</dcterms:modified>
  <cp:revision>4</cp:revision>
  <dc:subject/>
  <dc:title>OFÍCIO PRESIDENTE nº 318/2012</dc:title>
</cp:coreProperties>
</file>