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luminação no ponto de ônibus na Avenida Roberto de Mattos (Rod. Raposo Tavares), em frente ao Estância Supermerc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ais que tenha a iluminação pública nos postes onde fica localizado o ponto de ônibus, no período noturno acaba ficando mais escuro e por ser um local de menos movimento neste período e com poucas residências ao redor, pode se tornar um ambiente propício à crimin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66600238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6600238"/>
      <w:bookmarkStart w:id="2" w:name="_Hlk16660023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luminação@saoroque.sp.gov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49225</wp:posOffset>
            </wp:positionV>
            <wp:extent cx="5390515" cy="31349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32" t="17595" r="16148" b="1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9/2024 - 13:24 12034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ina&#231;&#227;o@saoroque.sp.gov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9-25T16:35:00Z</dcterms:modified>
  <cp:revision>24</cp:revision>
  <dc:subject/>
  <dc:title/>
</cp:coreProperties>
</file>